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Сравнительный анализ образовательных плат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22"/>
        <w:gridCol w:w="2480"/>
        <w:gridCol w:w="2466"/>
        <w:gridCol w:w="2465"/>
        <w:gridCol w:w="246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.р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декс.Учеб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ксфор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ЭШ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со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(1–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–6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7–11)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1–11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1–4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(1–4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5–7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5–6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(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 класс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8 класс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–5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–5)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–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–6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7–11)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2–11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1–4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5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5, 7 класс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5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8-9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–9 класс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8–9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нтерактив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3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3–6 класс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7–11)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3–11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5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5–10 класс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5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6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–11 класс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8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3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5–11 класс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7–11)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2–11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 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(1-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1–6 класс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6–11 клас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1–4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е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–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девочки) 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(мальчики) (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(10-11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тыся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я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 трилли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 обу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обучения сводится к выдаче заданий учен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обучения сводится к выдаче заданий учен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дает детям проверочную работу, в которой есть теоретический материал и задания для самостоятельной работы. Если ученик сделал задание неправильно, то ему выходят Шаги решения (объяснение решения задания). Затем дается возможность выполнить это задание с другими Входными данными (числами, буквами, условиями)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сам регистрируется и сам выбирает курсы, по каким учиться, используется как дополнительное образование. В основном задания продвинутого уровня, олимпиад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дает Урок ученику (теория - видеоурок, тренировочные задания, контрольная работа - 3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ет учитель всех учеников и выдает логины и паро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ет учитель всех учеников и выдает логины и паро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ая авторизация через электронный днев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регистрируется с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регистрируется по ссылке, выданной учителем или сам. После регистрации учитель должен присоединить ученика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ую авторизацию через электронный дневник осуществить не возможно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ка по ученик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роверяются автоматически, есть аналитика по всем учени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роверяются автоматически, есть аналитика по всем учени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проверяются автоматически, есть аналитика по всем уче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у работы ученик видит не только правильно или нет выполнено задание, сравнивая с ходом правиль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работу можно несколько раз с другими Входными данными (числами, буквами, условиям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идит не только баллы, но и конкретные ошибки учащих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братной связи, только ученик видит, как он сделал задани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только результат - оценка, а какое задание выполнено правильно или неправильно -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у работы ученик видит правильно или нет выполнено задание. При отрицательном результате – ученик не видит конкретных ошибок и Шаги решения задания. Повторить работу можно только на следующ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идит только баллы, но не видит конкретных ошибок учащихся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для учителя, для ученика бесплатно 20 заданий в день, безлимитное количество заданий - 1490 руб. в год (стоимость одного предмет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для учителя и род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ученик может просмотреть теоретический материал по теме и отработать его с помощью практических заданий, но при этом обучающийся не видит свои ошибки и правильных Шаг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ная версия Я+   для ученика дает правильный ответ в случае ошибки и Шаги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пции при подключении платной услуги Я+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материалам ОГЭ, ЕГЭ, ВПР, 1С-Школа, видео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подключение - 2699 руб. в год, при подключении школы - от 500 до 150 руб. в год, в зависимости от количества пользовател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численности класса – от 17 до 50 тысяч рублей в месяц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сайт бесплат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1:00Z</dcterms:created>
  <dc:creator>Пользователь Windows</dc:creator>
  <dc:description/>
  <cp:keywords/>
  <dc:language>en-US</dc:language>
  <cp:lastModifiedBy>Ирина</cp:lastModifiedBy>
  <dcterms:modified xsi:type="dcterms:W3CDTF">2020-04-30T06:11:00Z</dcterms:modified>
  <cp:revision>2</cp:revision>
  <dc:subject/>
  <dc:title/>
</cp:coreProperties>
</file>